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956"/>
        <w:gridCol w:w="2644"/>
        <w:gridCol w:w="1425"/>
        <w:gridCol w:w="4386"/>
      </w:tblGrid>
      <w:tr>
        <w:trPr/>
        <w:tc>
          <w:tcPr>
            <w:tcW w:w="1383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  <w:sz w:val="44"/>
              </w:rPr>
              <w:t>國立高雄師範大學燕巢校區科技大樓</w:t>
            </w:r>
            <w:r>
              <w:rPr>
                <w:rFonts w:eastAsia="華康古印體(P)" w:ascii="華康古印體(P)" w:hAnsi="華康古印體(P)"/>
                <w:sz w:val="44"/>
              </w:rPr>
              <w:t>3</w:t>
            </w:r>
            <w:r>
              <w:rPr>
                <w:rFonts w:ascii="華康古印體(P)" w:hAnsi="華康古印體(P)" w:eastAsia="華康古印體(P)"/>
                <w:sz w:val="44"/>
              </w:rPr>
              <w:t>樓場地使用申請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left"/>
              <w:rPr/>
            </w:pPr>
            <w:r>
              <w:rPr/>
              <w:t>負責人：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地</w:t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時間</w:t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式使用時間：   年  月　日（星期　）　時　分至　年　月　日（星期　）　時　分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演使用時間：   年  月　日（星期　）　時　分至　年　月　日（星期　）　時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名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集會人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費金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  地  費：    萬    仟    佰    拾元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空調燈光費：    萬    仟    佰    拾元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 作  費：    萬    仟    佰    拾元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  證  金：    萬    仟    佰    拾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    仟    佰    拾元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務 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 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 計 室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83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單位主管：                         使用人：</w:t>
            </w:r>
          </w:p>
        </w:tc>
      </w:tr>
      <w:tr>
        <w:trPr>
          <w:trHeight w:val="870" w:hRule="atLeast"/>
        </w:trPr>
        <w:tc>
          <w:tcPr>
            <w:tcW w:w="13839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業設計學系系主任：　　　　　　　　　     　承辦人：                  管理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32:00Z</dcterms:created>
  <dc:creator>user</dc:creator>
  <dc:description/>
  <cp:keywords/>
  <dc:language>en-US</dc:language>
  <cp:lastModifiedBy>user</cp:lastModifiedBy>
  <cp:lastPrinted>2025-09-10T14:35:00Z</cp:lastPrinted>
  <dcterms:modified xsi:type="dcterms:W3CDTF">2025-09-10T06:41:00Z</dcterms:modified>
  <cp:revision>2</cp:revision>
  <dc:subject/>
  <dc:title>國立高雄師範大學燕巢校區科技大樓3樓演講廳使用申請表</dc:title>
</cp:coreProperties>
</file>